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một lần theo Quyết định số 142/2008/QĐ-TTg ngày 27/10/2008 của 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.Bí danh: …………..……….Nam/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../……./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:…………………………………………Chính thức: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ngũ: Ngày ... tháng ... năm…….., đơn vị (c, d, e.f...)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hập ngũ: Xã……………………..huyện…………….….tỉnh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: Ngày ... tháng ... năm…….., đơn vị (c, d, e.f...)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: Ngày…………..tháng………..năm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phục viên, xuất ngũ: Xã……………………huyện………….….tỉnh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, đơn vị khi phục viên, xuất ngũ (c,d,e.f...)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phục viên, xuất ngũ: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và đang được hưởng chế độ nghỉ hưu, bệnh binh, mất sức lao động hàng tháng (hoặc chưa được hưởng chính sách gì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còn lưu giữ: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before="120" w:after="280"/>
        <w:jc w:val="center"/>
        <w:rPr/>
      </w:pPr>
      <w:r>
        <w:rPr/>
        <w:t>QUÁ TRÌNH CÔNG TÁC TRONG QUÂN ĐỘ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47"/>
        <w:gridCol w:w="1329"/>
        <w:gridCol w:w="2331"/>
        <w:gridCol w:w="2981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d,e,f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bàn công tác </w:t>
              <w:br/>
              <w:t>(huyện, tỉnh)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công tác thực tế trong quân đội là: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……….tháng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 tháng …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0:00Z</dcterms:created>
  <dc:creator>PC</dc:creator>
  <dc:description/>
  <cp:keywords/>
  <dc:language>en-US</dc:language>
  <cp:lastModifiedBy>PC</cp:lastModifiedBy>
  <dcterms:modified xsi:type="dcterms:W3CDTF">2024-12-04T04:40:00Z</dcterms:modified>
  <cp:revision>1</cp:revision>
  <dc:subject/>
  <dc:title/>
</cp:coreProperties>
</file>